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己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38735</wp:posOffset>
                </wp:positionV>
                <wp:extent cx="102743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6.45pt;mso-wrap-distance-left:9.05pt;mso-wrap-distance-right:9.05pt;mso-wrap-distance-top:0pt;mso-wrap-distance-bottom:0pt;margin-top:-3.05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firstLine="5127"/>
        <w:rPr/>
      </w:pP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日現在</w:t>
      </w:r>
      <w:r>
        <w:rPr/>
        <w:t>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103"/>
        <w:gridCol w:w="426"/>
        <w:gridCol w:w="1984"/>
      </w:tblGrid>
      <w:tr>
        <w:trPr>
          <w:trHeight w:val="28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歳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高等学校　　　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　　　　部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卒業見込み</w:t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活・サークル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の選択科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興味のある法分野とその理由（複数記載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味・特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ピールポイン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家を志望した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心のあ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事務所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まで選択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大規模（所属弁護士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人以上）　□　中規模（東京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規模（大阪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 □　小規模・その他　□　外資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組織内弁護士</w:t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明会で聞きたい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inada-R6</dc:creator>
  <dc:description/>
  <cp:keywords/>
  <dc:language>en-US</dc:language>
  <cp:lastModifiedBy>徳山 慶太</cp:lastModifiedBy>
  <cp:lastPrinted>2012-05-18T21:36:00Z</cp:lastPrinted>
  <dcterms:modified xsi:type="dcterms:W3CDTF">2025-02-18T06:03:00Z</dcterms:modified>
  <cp:revision>3</cp:revision>
  <dc:subject/>
  <dc:title/>
</cp:coreProperties>
</file>